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</w:rPr>
        <w:t>Konkursu „Nakręcone wakacje”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  <w:b/>
        </w:rPr>
        <w:t>ogłoszonego przez Centrum Biblioteczno-Kulturalne Gminy Kamienna Góra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ytuł filmu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i nazwisko Autora/Autorów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 zamieszkania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>...………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Tel. .......................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E-mail:.............................................................................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Autora/Autorów filmu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1) Oświadczam, że przysługuje mi autorskie prawo majątkowe i osobiste do nadesłanego filmu i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przyjmuję warunki konkursu zawarte w regulaminie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2) Wyrażam zgodę na przetwarzanie moich danych osobowych w celach związanych z realizacją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konkursu, udziałem w konkursie oraz przyznaniem nagród, zgodnie z Ustawą z dn. 29 sierpnia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1997 r. o ochronie danych osobowych (Dz. U. Z 2014 r. poz. 1182). Administratorem danych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osobowych jest Centrum Biblioteczno-Kulturalne Gminy Kamienna Góra, ul. Kalwaria 1, 58-405 Krzeszów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Zostałem poinformowany o prawie wglądu, modyfikacji oraz żądania usunięcia moich danych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osobowych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3) Zgadzam się na wykorzystanie wizerunku oraz imienia i nazwiska a także podania ich do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publicznej wiadomości w celach związanych z realizacją i promocją Konkursu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4) Udzielam organizatorowi nieodpłatnej licencji na czas nieokreślony na wyświetlanie, publiczne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odtwarzanie, zamieszczanie np. na stronie internetowej w ramach działań związanych z realizacją i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promocją Konkursu i oświadczam, że nie będę rościć praw do wynagrodzenia z tego tytułu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Data.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Podpis(y) Autora(ów).................................................................................................... .......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Zgoda przedstawiciela ustawowego/opiekuna na udział w Konkursie przez osoby poniżej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18-go roku życia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Artur Kubieniec</dc:creator>
  <dc:description/>
  <dc:language>en-US</dc:language>
  <cp:lastModifiedBy>Artur Kubieniec</cp:lastModifiedBy>
  <cp:lastPrinted>2016-08-03T16:51:00Z</cp:lastPrinted>
  <dcterms:modified xsi:type="dcterms:W3CDTF">2016-08-10T0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