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  <w:t xml:space="preserve">REGULAMIN KONKURSU KULINARNEGO NA 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36"/>
          <w:szCs w:val="36"/>
        </w:rPr>
        <w:t xml:space="preserve">       </w:t>
      </w: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  <w:t>NAJSMACZNIEJSZĄ POTRAWĘ Z MAKIEM W ROLI GŁÓWNEJ”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  <w:t>Rozgrywanego podczas „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  <w:t xml:space="preserve">Gminnego Spotkania Przy Wigilijnym Stole” </w:t>
        <w:br/>
        <w:t xml:space="preserve">w Centrum Biblioteczno-Kulturalnym w Pisarzowicach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  <w:t>16.12.2017 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 Warunkiem uczestnictwa w konkursie jest przygotowanie potrawy, w której głównym składnikiem jest mak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Rodzaj potrawy jest dowolny i zależy tylko od pomysłowości i umiejętności kulinarnych uczestnika konkursu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</w:rPr>
        <w:t xml:space="preserve"> Konkurs adresowany jest do stowarzyszeń, rad sołeckich oraz grup działających na obszarze terenu Gminy Kamienna Gór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</w:rPr>
        <w:t xml:space="preserve"> Uczestnicy konkursu zgłaszają się do udziału  poprzez wypełnienie deklaracji, którą stanowi załącznik do regulaminu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</w:t>
      </w:r>
      <w:r>
        <w:rPr>
          <w:color w:val="000000"/>
          <w:kern w:val="2"/>
          <w:sz w:val="28"/>
          <w:szCs w:val="28"/>
        </w:rPr>
        <w:t xml:space="preserve"> Deklarację należy dostarczyć do dnia 10 grudnia 2017 r. do CBK Pisarzowice – Organizatora konkursu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</w:t>
      </w:r>
      <w:r>
        <w:rPr>
          <w:color w:val="000000"/>
          <w:kern w:val="2"/>
          <w:sz w:val="28"/>
          <w:szCs w:val="28"/>
        </w:rPr>
        <w:t xml:space="preserve"> Gotową potrawę należy dostarczyć 16 grudnia 2017 r. w dniu konkursu w godz. od 15.00 – 16.00. Organizatorzy powołają Jury, które dokona degustacji potraw i wskaże najsmaczniejszą potrawę z makiem biorąc pod uwagę: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smak potrawy,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wygląd potrawy,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pomysłowość podania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</w:t>
      </w:r>
      <w:r>
        <w:rPr>
          <w:color w:val="000000"/>
          <w:kern w:val="2"/>
          <w:sz w:val="28"/>
          <w:szCs w:val="28"/>
        </w:rPr>
        <w:t xml:space="preserve"> Zwycięzcy konkursu otrzymają nagrodę główną „Złotego Anioła”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</w:t>
      </w:r>
      <w:r>
        <w:rPr>
          <w:color w:val="000000"/>
          <w:kern w:val="2"/>
          <w:sz w:val="28"/>
          <w:szCs w:val="28"/>
        </w:rPr>
        <w:t xml:space="preserve"> Organizator konkursu: Centrum Biblioteczno-Kulturalne Gminy Kamienna Góra z siedzibą       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w Pisarzowicach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</w:t>
      </w:r>
      <w:r>
        <w:rPr>
          <w:color w:val="000000"/>
          <w:kern w:val="2"/>
          <w:sz w:val="28"/>
          <w:szCs w:val="28"/>
        </w:rPr>
        <w:t xml:space="preserve"> Organizator konkursu zastrzega sobie prawo do opublikowania imion, nazwisk, zdjęć i informacji o zwycięzcach i uczestnikach konkursu. Osoba zgłaszająca swoje uczestnictwo do konkursu wyraża zgodę na przetwarzanie danych osobowych (zgodnie z przepisami ustawy z dnia 29 sierpnia 1997 r. o ochronie danych osobowych, tekst jedn. Dz. U. z 2002 r. Nr 101, poz. 926 z późn. zm.)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</w:t>
      </w:r>
      <w:r>
        <w:rPr>
          <w:color w:val="000000"/>
          <w:kern w:val="2"/>
          <w:sz w:val="28"/>
          <w:szCs w:val="28"/>
        </w:rPr>
        <w:t xml:space="preserve"> Organizator zastrzega sobie prawo do zamieszczania informacji o potrawach konkursowych </w:t>
        <w:br/>
        <w:t xml:space="preserve">w materiałach i kampaniach promocyjnych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</w:t>
      </w:r>
      <w:r>
        <w:rPr>
          <w:color w:val="000000"/>
          <w:kern w:val="2"/>
          <w:sz w:val="28"/>
          <w:szCs w:val="28"/>
        </w:rPr>
        <w:t xml:space="preserve"> Poprzez przystąpienie do konkursu uczestnicy wyrażają zgodę na warunki zawarte w regulaminie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</w:t>
      </w:r>
      <w:r>
        <w:rPr>
          <w:color w:val="000000"/>
          <w:kern w:val="2"/>
          <w:sz w:val="28"/>
          <w:szCs w:val="28"/>
        </w:rPr>
        <w:t xml:space="preserve"> Niniejszy regulamin jest jedynym określającym zasady konkursu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</w:t>
      </w:r>
      <w:r>
        <w:rPr>
          <w:color w:val="000000"/>
          <w:kern w:val="2"/>
          <w:sz w:val="28"/>
          <w:szCs w:val="28"/>
        </w:rPr>
        <w:t xml:space="preserve">Wszystkie kwestie, których nie obejmuje niniejszy regulamin ustala Organizator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  <w:tab/>
        <w:tab/>
        <w:tab/>
        <w:t>Zapraszamy do udziału w konkursie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7:00Z</dcterms:created>
  <dc:creator>Wsparcie techniczne</dc:creator>
  <dc:description/>
  <dc:language>en-US</dc:language>
  <cp:lastModifiedBy>Artur Kubieniec</cp:lastModifiedBy>
  <dcterms:modified xsi:type="dcterms:W3CDTF">2017-12-05T06:37:00Z</dcterms:modified>
  <cp:revision>2</cp:revision>
  <dc:subject/>
  <dc:title/>
</cp:coreProperties>
</file>