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</w:t>
      </w:r>
    </w:p>
    <w:p>
      <w:pPr>
        <w:pStyle w:val="Normal"/>
        <w:tabs>
          <w:tab w:val="clear" w:pos="708"/>
          <w:tab w:val="left" w:pos="3367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urnieju Piłki Siatkowej o Puchar Fit Festiwalu Gminy Kamienna Góra 2018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Animator Paweł Szwaja, Klub Sportowy Cystersi Krzeszów,</w:t>
      </w:r>
    </w:p>
    <w:p>
      <w:pPr>
        <w:pStyle w:val="Normal"/>
        <w:numPr>
          <w:ilvl w:val="0"/>
          <w:numId w:val="4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łorganizator</w:t>
        <w:br/>
      </w:r>
    </w:p>
    <w:p>
      <w:pPr>
        <w:pStyle w:val="Normal"/>
        <w:spacing w:lineRule="auto" w:line="276" w:before="0" w:after="2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Biblioteczno Kulturalne Gminy Kamienna Góra</w:t>
      </w:r>
    </w:p>
    <w:p>
      <w:pPr>
        <w:pStyle w:val="Normal"/>
        <w:numPr>
          <w:ilvl w:val="0"/>
          <w:numId w:val="2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imprezy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Popularyzacja grę w piłkę siatkową, stworzenie warunków do czynnego uprawiania sportu i rekreacji przez mieszkańców gminy oraz powiatu, wyłonienie najlepszego  zespołu w siatkówce.</w:t>
      </w:r>
    </w:p>
    <w:p>
      <w:pPr>
        <w:pStyle w:val="Normal"/>
        <w:numPr>
          <w:ilvl w:val="0"/>
          <w:numId w:val="1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i miejsce rozgrywania zawodów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Turniej zostanie rozegrany dnia 11.05.18. (PIĄTEK) na boisku Orlik w Krzeszowie.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>Turniej rozpocznie się o godzinie 17.00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uczestnictwa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1.Turniej dla drużyn składających się z 6 osób (max 8 zawodników w zespole).</w:t>
        <w:br/>
      </w:r>
      <w:r>
        <w:rPr>
          <w:rFonts w:cs="Times New Roman" w:ascii="Times New Roman" w:hAnsi="Times New Roman"/>
          <w:sz w:val="24"/>
        </w:rPr>
        <w:t xml:space="preserve">2. Zawodnik może występować tylko w jednej drużynie. </w:t>
        <w:br/>
        <w:t xml:space="preserve">3. Drużyna winna mieć jednego kapitana, który odpowiada za kontakt z organizatorem oraz za zawodników podczas turnieju. </w:t>
        <w:br/>
        <w:t xml:space="preserve">4. Każda drużyna musi posiadać swoją nazwę. </w:t>
        <w:br/>
        <w:t xml:space="preserve">5. Zawodnicy startują na własną odpowiedzialność i nie mają żadnych przeciwwskazań lekarskich. </w:t>
        <w:br/>
        <w:t>6. Uczestnicy poniżej 18 roku życia obowiązkowo muszą posiadać pisemną zgodę rodziców lub opiekunów prawnych na udział w turnieju (w przypadku jej braku nie zostaną dopuszczeni do rozgrywek).</w:t>
      </w:r>
    </w:p>
    <w:p>
      <w:pPr>
        <w:pStyle w:val="Akapitzlist"/>
        <w:numPr>
          <w:ilvl w:val="1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em rozgrywek</w:t>
        <w:br/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1. System rozgrywania meczy jest zależny od ilości drużyn biorących udział w turnieju i zostanie ustalony po konsultacji z sędzią głównym i kapitanami drużyn przed rozpoczęciem zawodów. </w:t>
        <w:br/>
        <w:t>2. Losowanie grup/drabinki turniejowej odbędzie się w dniu turnieju o godz. 16.30</w:t>
        <w:br/>
        <w:t xml:space="preserve">3. W trakcie każdego seta drużynie przysługuje jedna 30 sekundowa przerwa na życzenie. </w:t>
        <w:br/>
        <w:t xml:space="preserve">4. W czasie trwania zawodów prawo zwracania się do sędziego ma tylko i wyłącznie kapitan drużyny. </w:t>
        <w:br/>
        <w:t>5. Pozostałe przepisy zgodnie z przepisami PZPS.</w:t>
      </w:r>
    </w:p>
    <w:p>
      <w:pPr>
        <w:pStyle w:val="Normal"/>
        <w:numPr>
          <w:ilvl w:val="0"/>
          <w:numId w:val="5"/>
        </w:numPr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grody i wyróżnienia</w:t>
        <w:br/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cs="Times New Roman" w:ascii="Times New Roman" w:hAnsi="Times New Roman"/>
          <w:sz w:val="24"/>
        </w:rPr>
        <w:t>Pierwsza drużyna w turnieju otrzymuje Puchar Fit Festivalu Gminy Kamienna Góra 2018 (wręczony będzie na Finale 12 maja przez Wójta Gminy) medale oraz dyplom, pozostałe drużyny otrzymają medale Fit Festivalu 2018 oraz dyplom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360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Każda drużyna jest zobowiązana do zapoznania się i przestrzegania powyższego regulaminu. </w:t>
        <w:br/>
        <w:t xml:space="preserve">2. Za rzeczy zagubione podczas turnieju organizator nie odpowiada. </w:t>
        <w:br/>
        <w:t xml:space="preserve">3. Drużyna i jej zawodnicy ponoszą pełną odpowiedzialność materialną za szkody wyrządzone przez jej zawodników podczas turnieju. </w:t>
        <w:br/>
        <w:t xml:space="preserve">4. Organizatorzy informują, że na terenie obiektu obowiązuje całkowity zakaz palenia tytoniu i spożywania alkoholu. </w:t>
        <w:br/>
        <w:t xml:space="preserve">5. Zawodnicy będący pod wpływem alkoholu lub innych środków odurzających nie zostaną dopuszczeni do rozgrywek. </w:t>
        <w:br/>
        <w:t xml:space="preserve">6. Zawodnicy wyrażają zgodę na publikację, pokazywanie i wykorzystywanie w zależności od wyboru wizerunku, nazwiska, zdjęć z turnieju, w dowolnym formacie i we wszystkich mediach istniejących obecnie i w przyszłości na całym świecie. </w:t>
        <w:br/>
        <w:t xml:space="preserve">7. Organizatorzy zastrzegają sobie prawo do dokonywania zmian oraz ostatecznej interpretacji regulaminu i zasad gry. </w:t>
        <w:br/>
        <w:t xml:space="preserve">8. W sprawach spornych lub nieujętych w regulaminie decyduje organizator. </w:t>
        <w:br/>
        <w:t>9. Organizator zastrzega sobie prawo do zmiany regulaminu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</w:rPr>
        <w:t xml:space="preserve">Zgłoszenia drużyn należy dokonać w terminie do dnia 10.05.18. drogą mailową na adres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u w:val="single"/>
          </w:rPr>
          <w:t>pawelszwaja@wp.pl</w:t>
        </w:r>
      </w:hyperlink>
      <w:r>
        <w:rPr>
          <w:rFonts w:cs="Times New Roman" w:ascii="Times New Roman" w:hAnsi="Times New Roman"/>
          <w:i/>
          <w:sz w:val="24"/>
        </w:rPr>
        <w:t xml:space="preserve">  do godz.. 22.00,  tel;  69175218. </w:t>
      </w:r>
      <w:r>
        <w:rPr>
          <w:rFonts w:cs="Times New Roman" w:ascii="Times New Roman" w:hAnsi="Times New Roman"/>
          <w:b/>
          <w:i/>
          <w:sz w:val="24"/>
        </w:rPr>
        <w:t>Decyduje kolejność zgłoszeń (max 6 zespołów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szwaj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3:00Z</dcterms:created>
  <dc:creator>Paweł</dc:creator>
  <dc:description/>
  <cp:keywords/>
  <dc:language>en-US</dc:language>
  <cp:lastModifiedBy>Paweł</cp:lastModifiedBy>
  <dcterms:modified xsi:type="dcterms:W3CDTF">2018-04-21T07:49:00Z</dcterms:modified>
  <cp:revision>3</cp:revision>
  <dc:subject/>
  <dc:title/>
</cp:coreProperties>
</file>