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val="en-US"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278130</wp:posOffset>
            </wp:positionV>
            <wp:extent cx="850900" cy="10572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val="en-US"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1480</wp:posOffset>
            </wp:positionH>
            <wp:positionV relativeFrom="paragraph">
              <wp:posOffset>111125</wp:posOffset>
            </wp:positionV>
            <wp:extent cx="8001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  <w:t>NA NAJPIĘKNIEJSZY WIENIEC DOŻYNKOWY 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 KONKURSU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amienna Góra oraz Centrum Biblioteczno- Kulturalne gminy Kamienna Gór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EL KONKURSU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pularyzacja wiedzy o dawnych zwyczajach dożynkowych oraz roli wieńca, jako głównego rekwizytu obchodów,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ybór najpiękniejszego wieńca wykonanego zgodnie z miejscową tradycją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UCZESTNICY KONKURSU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adresowany jest do sołectw, stowarzyszeń, zespołów folklorystycznych oraz Kół Gospodyń Wiejskich z terenu gminy Kamienna Gór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TERMIN NADSYŁANIA ZGŁOSZEŃ DO KONKURSU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głoszenie udziału w konkursie nastąpi poprzez dokładne wypełnienie Karty Zgłoszenia i przesłanie jej do dnia 31sierpnia 2020 r. na adres Organizatora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sczerniak@cbk.gminak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PRZEDMIOT KONKURSU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dmiotem Konkursu są wieńce dożynkowe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ARUNKI UCZESTNICTWA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ażdy z Uczestników może zgłosić do Konkursu tylko jeden wieniec dożynkowy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o Konkursu dopuszczone będą wyłącznie prace nawiązujące formą oraz materiałami</w:t>
        <w:br/>
        <w:t xml:space="preserve">do tradycyjnych wieńców dożynkowych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Każda praca powinna mieć przymocowaną w sposób trwały wizytówkę zawierającą nazwę Uczestnika Konkursu (zespołu folklorystycznego, Koła Gospodyń Wiejskich itd.) oraz nazwę miejscowości do której przynależy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KRYTERIA OCENY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ceny wieńców dożynkowych dokona Komisja Konkursowa, która będzie miała charakter objazdowy. Skład Komisji Konkursowej ustala Organizator- o terminie pracy komisji osoby zgłaszające zostaną poinformowane osobiście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Konkursie ocenie podlegać będą wieńce dożynkowe według następujących kryteriów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ność z tradycją w zakresie formy, użytego materiału i techniki wykonania (w skali 1-10 punktów)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iom wykonania i twórcza inwencja w oparciu o tradycyjną formę, przy użyciu tradycyjnych ozdób (w skali 1-10 punktów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ie można uzyskać 20 pun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NAGROD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konkursie zostaną przyznane nagrody pieniężne dla laureatów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iejsce  – w wysokości 1500 zł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miejsce -                         800 zł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-                         6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głoszenie wyników odbędzie się 12 września, a odbiór nagród w CBK Krzeszów w terminie ustalonym telefonic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ne wieńce zaprezentowane zostaną na filmie przygotowanym przez CBK i zaprezentowane na stronie internetowej i f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POSTANOWIENIA KOŃC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rganizator jest uprawniony do zmiany postanowień niniejszego Regulaminu, o ile nie wpłynie to na pogorszenie warunków uczestnictwa w konkurs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iniejszy regulamin jest jedynym dokumentem określającym zasady konkursu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dział w Konkursie oznacza wyrażenie zgody na przetwarzanie danych osobowych (imię, nazwisko, adres) zgodnie z celami statutowymi Organizatora i publikację fotografii bez prawa odrębnego wynagrodzenia zgłoszonych do Konkursu pra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CB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dona Słupska-Czernia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ARTA ZGŁOSZENIA WIEŃC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DO KONKURSU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owość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a zgłaszająca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organizacji/ sołectwa/ ……………………………………..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rażam zgodę na przetwarzanie danych osobowych potrzebnych do realizacji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60"/>
        <w:ind w:left="3540" w:firstLine="708"/>
        <w:jc w:val="both"/>
        <w:rPr>
          <w:b/>
          <w:b/>
        </w:rPr>
      </w:pPr>
      <w:r>
        <w:rPr>
          <w:b/>
        </w:rPr>
        <w:t>Data i Podpis osoby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sczerniak@cbk.gminak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1:00Z</dcterms:created>
  <dc:creator>Aldona</dc:creator>
  <dc:description/>
  <dc:language>en-US</dc:language>
  <cp:lastModifiedBy>Artur Kubieniec</cp:lastModifiedBy>
  <dcterms:modified xsi:type="dcterms:W3CDTF">2020-07-21T14:51:00Z</dcterms:modified>
  <cp:revision>2</cp:revision>
  <dc:subject/>
  <dc:title/>
</cp:coreProperties>
</file>