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Regulamin</w:t>
      </w:r>
      <w:bookmarkStart w:id="0" w:name="_Hlk124237568"/>
      <w:r>
        <w:rPr>
          <w:rStyle w:val="StrongEmphasis"/>
          <w:sz w:val="32"/>
          <w:szCs w:val="32"/>
        </w:rPr>
        <w:t xml:space="preserve"> II Bieg WOŚP i Nordic Walking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„</w:t>
      </w:r>
      <w:r>
        <w:rPr>
          <w:rStyle w:val="StrongEmphasis"/>
          <w:sz w:val="32"/>
          <w:szCs w:val="32"/>
        </w:rPr>
        <w:t>Policz się z cukrzycą”</w:t>
      </w:r>
      <w:bookmarkEnd w:id="0"/>
      <w:r>
        <w:rPr>
          <w:rStyle w:val="StrongEmphasis"/>
          <w:sz w:val="32"/>
          <w:szCs w:val="32"/>
        </w:rPr>
        <w:t>w Pisarzowicach – 27.01.2024 r.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  <w:t>Centrum Biblioteczno-Kulturalne Gminy Kamienna Góra,</w:t>
      </w:r>
    </w:p>
    <w:p>
      <w:pPr>
        <w:pStyle w:val="NormalnyWeb"/>
        <w:spacing w:before="0" w:after="0"/>
        <w:jc w:val="center"/>
        <w:rPr/>
      </w:pPr>
      <w:r>
        <w:rPr/>
        <w:t>Pisarzowicka Grupa Rekreacyjna „PGR na START”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Cel imprez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Propagowanie autorskiej akcji Fundacji WOŚP „Policz się z cukrzycą”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Promocja aktywności fizycznej i zdrowego stylu życia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powszechnianie biegania, jako jednej z najprostszych form ruch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Integracja mieszkańców Gminy Kamienna Gór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rganizacja zbiórki w ramach WOŚP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Termin, miejsce i trasa bieg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right="0" w:hanging="284"/>
        <w:jc w:val="both"/>
        <w:rPr/>
      </w:pPr>
      <w:r>
        <w:rPr/>
        <w:t>Bieg odbędzie się 27 stycznia 2024 r. (sobota) start o godzinie  10.30</w:t>
      </w:r>
    </w:p>
    <w:p>
      <w:pPr>
        <w:pStyle w:val="NormalnyWeb"/>
        <w:numPr>
          <w:ilvl w:val="0"/>
          <w:numId w:val="5"/>
        </w:numPr>
        <w:spacing w:before="0" w:after="0"/>
        <w:ind w:left="284" w:right="0" w:hanging="284"/>
        <w:jc w:val="both"/>
        <w:rPr/>
      </w:pPr>
      <w:r>
        <w:rPr/>
        <w:t>Start i meta biegu znajdować się będzie przy parkingu Zespołu Szkół Podstawowych w Pisarzowicach.</w:t>
      </w:r>
    </w:p>
    <w:p>
      <w:pPr>
        <w:pStyle w:val="NormalnyWeb"/>
        <w:numPr>
          <w:ilvl w:val="0"/>
          <w:numId w:val="5"/>
        </w:numPr>
        <w:spacing w:before="0" w:after="0"/>
        <w:ind w:left="284" w:right="0" w:hanging="284"/>
        <w:jc w:val="both"/>
        <w:rPr/>
      </w:pPr>
      <w:r>
        <w:rPr/>
        <w:t xml:space="preserve">Trasę będzie można pokonać w formie biegu lub nordic walking. </w:t>
      </w:r>
    </w:p>
    <w:p>
      <w:pPr>
        <w:pStyle w:val="NormalnyWeb"/>
        <w:numPr>
          <w:ilvl w:val="0"/>
          <w:numId w:val="5"/>
        </w:numPr>
        <w:spacing w:before="0" w:after="0"/>
        <w:ind w:left="284" w:right="0" w:hanging="284"/>
        <w:jc w:val="both"/>
        <w:rPr/>
      </w:pPr>
      <w:r>
        <w:rPr>
          <w:color w:val="000000"/>
        </w:rPr>
        <w:t>Organizator zapewnia: posiłek regeneracyjny i pamiątkowy medal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5. Biegowi towarzyszy Bieg Malucha na dystansie 400 m- zgłoszenie uczestników tak jak w przypadku biegu „Policz się z cukrzycą”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Dystans i limit czasow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Bieg lub nordic walking na dystansie: ok. 7 km.</w:t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 xml:space="preserve">Bez limitu czasu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Program bieg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1.   09.30– 10.00– rejestracja zawodników, rozdanie numerów startowych,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2.  10.00-10.10 – wspólna rozgrzewka,</w:t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10.15 – start Bieg Malucha</w:t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10.30 – start „Biegu Policz się z cukrzycą”</w:t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6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>Do udziału w biegu „Policz się z cukrzycą” dopuszczone będą osoby, które ukończyły 12 lat, posiadają dowód tożsamości lub inny dokument ze zdjęciem pozwalającym określić wiek. Dzieci poniżej 12 r.ż. tylko i wyłącznie pod opieką dorosłego.</w:t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 xml:space="preserve">Wszyscy zawodnicy biorący udział w zawodach robią to na własną odpowiedzialność. Warunkiem uczestnictwa jest dokonanie zgłoszenia w Biurze zawodów oraz wypełnienie oświadczenia o braku przeciwwskazań do udziału w biegu długodystansowym na własną odpowiedzialność, a także o znajomości niniejszego regulaminu (załącznik nr 1, oświadczenie dostępne do wypełnienia w dniu biegu w Biurze zawodów). </w:t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 xml:space="preserve">Osoby niepełnoletnie zobowiązane są do przedłożenia w obecności rodzica lub opiekuna w dniu zawodów pisemnej zgody rodzica lub opiekuna na udział w biegu ( załącznik nr 2). </w:t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 xml:space="preserve">Organizator ma prawo nie dopuścić do imprezy zawodników, którzy: </w:t>
      </w:r>
    </w:p>
    <w:p>
      <w:pPr>
        <w:pStyle w:val="Normal"/>
        <w:ind w:left="0" w:right="0" w:firstLine="284"/>
        <w:jc w:val="both"/>
        <w:rPr/>
      </w:pPr>
      <w:r>
        <w:rPr/>
        <w:t xml:space="preserve">• </w:t>
      </w:r>
      <w:r>
        <w:rPr/>
        <w:t>są pod wpływem alkoholu lub innych używek,</w:t>
      </w:r>
    </w:p>
    <w:p>
      <w:pPr>
        <w:pStyle w:val="Normal"/>
        <w:ind w:left="0" w:right="0" w:firstLine="284"/>
        <w:jc w:val="both"/>
        <w:rPr/>
      </w:pPr>
      <w:r>
        <w:rPr/>
        <w:t xml:space="preserve">• </w:t>
      </w:r>
      <w:r>
        <w:rPr/>
        <w:t>swoją postawą lub zachowaniem stanowią zagrożenie dla innych uczestników.</w:t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 xml:space="preserve">Uczestnicy lub opiekunowie wyrażają zgodę na przetwarzanie danych osobowych zawartych </w:t>
        <w:br/>
        <w:t>w zgłoszeniu w celach niezbędnych do rejestracji zawodnika zgodnie z art. 6 ust. 1a Rozporządzenia Parlamentu Europejskiego</w:t>
      </w:r>
      <w:r>
        <w:rPr>
          <w:bCs/>
        </w:rPr>
        <w:t xml:space="preserve">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>Organizator zastrzega sobie prawo do nieodpłatnego wykorzystywania zdjęć, materiałów filmowych, wywiadów i nagrań przedstawiających uczestników, które mogą być bezpłatnie umieszczane na wybranych nośnikach elektronicznych, katalogach, mediach, stronach internetowych na potrzeby reklamowe i promocyj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8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głoszenia</w:t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Zgłoszenia uczestnictwa w biegu lub nordic walking należy dokonać telefonicznie pod nr tel.756106063 lub w dniu imprezy, tj. 27 stycznia 2024 r.  do godziny 10.00  w Biurze zawodów.</w:t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2. Wpisowe w formie opłaty wrzuconej do puszki WOŚP w kwocie 30 zł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ind w:left="284" w:right="0" w:hanging="284"/>
        <w:jc w:val="both"/>
        <w:rPr/>
      </w:pPr>
      <w:r>
        <w:rPr/>
        <w:t>Organizator nie ponosi odpowiedzialności:</w:t>
      </w:r>
    </w:p>
    <w:p>
      <w:pPr>
        <w:pStyle w:val="NormalnyWeb"/>
        <w:spacing w:before="0" w:after="0"/>
        <w:ind w:left="284" w:right="0" w:hanging="0"/>
        <w:rPr/>
      </w:pPr>
      <w:r>
        <w:rPr/>
        <w:t>- za skutki złożenia oświadczenia niezgodnego z prawdą,</w:t>
        <w:br/>
        <w:t>- za rzeczy osobiste pozostawione bez nadzoru,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/>
        <w:t>- za szkody powstałe z winy uczestników biegu,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/>
        <w:t>- za zdarzenia losowe, które mogą wydarzyć się podczas trwania biegu.</w:t>
      </w:r>
    </w:p>
    <w:p>
      <w:pPr>
        <w:pStyle w:val="NormalnyWeb"/>
        <w:numPr>
          <w:ilvl w:val="0"/>
          <w:numId w:val="6"/>
        </w:numPr>
        <w:spacing w:before="0" w:after="0"/>
        <w:ind w:left="284" w:right="0" w:hanging="284"/>
        <w:jc w:val="both"/>
        <w:rPr/>
      </w:pPr>
      <w:r>
        <w:rPr/>
        <w:t>We wszystkich sprawach nieujętych Regulaminem decyduje Organizator Bi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1 do Regulaminu </w:t>
      </w:r>
      <w:r>
        <w:rPr>
          <w:sz w:val="16"/>
          <w:szCs w:val="16"/>
        </w:rPr>
        <w:br/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32"/>
          <w:szCs w:val="32"/>
        </w:rPr>
        <w:t>II Bieg WOŚP i Nordic Walking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32"/>
          <w:szCs w:val="32"/>
        </w:rPr>
        <w:t>„</w:t>
      </w:r>
      <w:r>
        <w:rPr>
          <w:rStyle w:val="StrongEmphasis"/>
          <w:sz w:val="32"/>
          <w:szCs w:val="32"/>
        </w:rPr>
        <w:t>Policz się z cukrzycą”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eastAsia="Calibri"/>
          <w:b/>
          <w:sz w:val="32"/>
          <w:szCs w:val="32"/>
          <w:lang w:eastAsia="en-US"/>
        </w:rPr>
        <w:t>Pisarzowice – 27.01.2024 r.</w:t>
      </w:r>
    </w:p>
    <w:tbl>
      <w:tblPr>
        <w:tblW w:w="5664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776"/>
      </w:tblGrid>
      <w:tr>
        <w:trPr>
          <w:trHeight w:val="1996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</w:tr>
      <w:tr>
        <w:trPr>
          <w:trHeight w:val="20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eć (K/M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(PL) Oświadczam, że zapoznałem się z regulaminem imprezy oraz, że jestem zdolny do udziału w zawodach i startuję na własną odpowiedzialność (podstawa prawna: Rozporządzenie Ministra Edukacji Narodowej z dnia 12.09.2001 r. Dz. U. Nr 101 poz. 1095). Wyrażam zgodę, aby zdjęcia, nagrania filmowe oraz wywiady ze mną, a także wyniki z moimi danymi osobowymi mogły być wykorzystane przez prasę, radio i telewizję, a także w celach marketingowych Organizatora i sponsorów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…………………………………………………….</w:t>
      </w:r>
    </w:p>
    <w:p>
      <w:pPr>
        <w:pStyle w:val="Normal"/>
        <w:spacing w:lineRule="auto" w:line="276"/>
        <w:ind w:left="5664" w:right="0" w:hanging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Czytelny podpis zawodnik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r startowy:………………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do Regulaminu </w:t>
      </w:r>
      <w:r>
        <w:rPr>
          <w:sz w:val="16"/>
          <w:szCs w:val="16"/>
        </w:rPr>
        <w:br/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vanish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vanish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goda na udział w biegu osoby niepełnoletniej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Imię i nazwisko osoby niepełnoletniej biorącej udział w biegu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center"/>
        <w:rPr/>
      </w:pPr>
      <w:r>
        <w:rPr/>
        <w:t xml:space="preserve">Imię i nazwisko Rodzica lub Opiekuna prawnego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rodzaj i nr dokumentu tożsamości: 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ydany przez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a wyżej wymieniony, jako Rodzic/Opiekun prawny, wyrażam zgodę na udział dziecka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  dnia 27 stycznia 2024 r. w II Biegu „Policz się z cukrzycą”, organizowanym przez Centrum Biblioteczno-Kulturalne Gminy Kamienna Góra. Jednocześnie oświadczam, że dziecko nie ma przeciwwskazań zdrowotnych i medycznych oraz jest zdolne do wzięcia udziału w biegu. Biorę pełną odpowiedzialność za stan zdrowia dziecka oraz za jego udział w imprezie rekreacyjno - sportowej.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poznałem się z treścią Regulaminu oraz jestem świadomy jego postanowień i w pełni je akceptuję. </w:t>
      </w:r>
      <w:r>
        <w:rPr>
          <w:rFonts w:eastAsia="Calibri"/>
        </w:rPr>
        <w:t xml:space="preserve">Wyrażam zgodę, aby zdjęcia, nagrania filmowe oraz wywiady z moim dzieckiem, a także wyniki z danymi osobowymi mojego dziecka mogły być wykorzystane przez prasę, radio i telewizję, a także w celach marketingowych Organizatora i sponsorów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</w:t>
      </w:r>
      <w:r>
        <w:rPr/>
        <w:t>..………………………………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odpis Rodzica lub Opiekuna prawnego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7:21:00Z</dcterms:created>
  <dc:creator>kom</dc:creator>
  <dc:description/>
  <dc:language>en-US</dc:language>
  <cp:lastModifiedBy/>
  <cp:lastPrinted>2022-01-21T12:45:00Z</cp:lastPrinted>
  <dcterms:modified xsi:type="dcterms:W3CDTF">2024-01-09T14:51:39Z</dcterms:modified>
  <cp:revision>23</cp:revision>
  <dc:subject/>
  <dc:title>REGULAMIN II BIEGU IM</dc:title>
</cp:coreProperties>
</file>